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Istituto Comprensivo Capaccio Carduc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Anno Scolastico _____/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620"/>
        <w:gridCol w:w="2880"/>
        <w:gridCol w:w="2650"/>
      </w:tblGrid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et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Fin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Plesso: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Ordine di scuola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Denominazione del progetto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 xml:space="preserve">Responsabile del progetto:                 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Docenti coinvolti: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artecipazione e intere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tinatari :</w:t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.alunni iscrit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requenza : □ assidua ; □regolare □saltuaria□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involgimento / interesse alunni : </w:t>
            </w:r>
            <w:r>
              <w:rPr>
                <w:b/>
                <w:sz w:val="23"/>
                <w:szCs w:val="23"/>
              </w:rPr>
              <w:t>□ottimo  □buono □sufficiente □scar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efici riscontrati soprattutto sul piano:</w:t>
            </w:r>
            <w:r>
              <w:rPr>
                <w:b/>
                <w:sz w:val="23"/>
                <w:szCs w:val="23"/>
              </w:rPr>
              <w:t xml:space="preserve"> □ del comportamento □ socializzazione □ motivazione allo studio □nelle competenze disciplinari □ nelle competenze metodologiche □ nelle competenze digitali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fficoltà riscontra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Nei temp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Nell’organ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Negli spaz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egli stru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Di coordin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Di comunicazion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unti di forza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mpetenze raggiu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ono state apportate modifiche al progetto approvato?  </w:t>
            </w:r>
            <w:r>
              <w:rPr>
                <w:b/>
                <w:sz w:val="23"/>
                <w:szCs w:val="23"/>
              </w:rPr>
              <w:t>□ si                         □ no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rodotti fi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845"/>
        <w:gridCol w:w="3328"/>
      </w:tblGrid>
      <w:tr>
        <w:trPr>
          <w:trHeight w:val="4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progetto si è concluso con un prodotto fina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□ </w:t>
            </w:r>
            <w:r>
              <w:rPr>
                <w:b/>
                <w:sz w:val="23"/>
                <w:szCs w:val="23"/>
              </w:rPr>
              <w:t>si (specificare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□ </w:t>
            </w:r>
            <w:r>
              <w:rPr>
                <w:b/>
                <w:sz w:val="23"/>
                <w:szCs w:val="23"/>
              </w:rPr>
              <w:t>n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prodotto finale è stato pubblicato/ presenta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□ </w:t>
            </w:r>
            <w:r>
              <w:rPr>
                <w:b/>
                <w:sz w:val="23"/>
                <w:szCs w:val="23"/>
              </w:rPr>
              <w:t>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□ </w:t>
            </w:r>
            <w:r>
              <w:rPr>
                <w:b/>
                <w:sz w:val="23"/>
                <w:szCs w:val="23"/>
              </w:rPr>
              <w:t>no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 ritiene che il progetto potrebbe proseguire anche nel prossimo anno scolastico </w:t>
            </w:r>
            <w:r>
              <w:rPr>
                <w:b/>
                <w:sz w:val="23"/>
                <w:szCs w:val="23"/>
              </w:rPr>
              <w:t>□ si □ no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Serviz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………….. di ore di insegnament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…………  di ore funzionali all’insegnamento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Acquisti effettu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ata                                                                                                       Il referente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45:00Z</dcterms:created>
  <dc:creator>paola</dc:creator>
  <dc:description/>
  <cp:keywords/>
  <dc:language>en-US</dc:language>
  <cp:lastModifiedBy>Utente Windows</cp:lastModifiedBy>
  <cp:lastPrinted>2009-06-05T11:03:00Z</cp:lastPrinted>
  <dcterms:modified xsi:type="dcterms:W3CDTF">2019-05-21T13:39:00Z</dcterms:modified>
  <cp:revision>3</cp:revision>
  <dc:subject/>
  <dc:title>monitoraggio prog. I.C. Via Giulia</dc:title>
</cp:coreProperties>
</file>