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440"/>
      </w:tblGrid>
      <w:tr>
        <w:trPr>
          <w:trHeight w:val="1303" w:hRule="atLeast"/>
        </w:trPr>
        <w:tc>
          <w:tcPr>
            <w:tcW w:w="1548" w:type="dxa"/>
            <w:tcBorders/>
            <w:vAlign w:val="center"/>
          </w:tcPr>
          <w:p>
            <w:pPr>
              <w:pStyle w:val="Header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7.25pt" filled="f" o:ole="">
                  <v:imagedata r:id="rId3" o:title=""/>
                </v:shape>
                <o:OLEObject Type="Embed" ProgID="" ShapeID="ole_rId2" DrawAspect="Content" ObjectID="_554448883" r:id="rId2"/>
              </w:object>
            </w:r>
          </w:p>
        </w:tc>
        <w:tc>
          <w:tcPr>
            <w:tcW w:w="8172" w:type="dxa"/>
            <w:gridSpan w:val="2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STABILE CARDUCCI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>Via fratelli Arenella, 21- 84047 Capaccio (SA) – Tel/Fax  0828.821040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en-GB"/>
              </w:rPr>
              <w:t>C.M.:  SAIC8AY00L – C. F.: 90021760658</w:t>
            </w:r>
          </w:p>
        </w:tc>
      </w:tr>
      <w:tr>
        <w:trPr>
          <w:trHeight w:val="1304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756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96410" cy="62865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7570" cy="51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E-mai / </w:t>
            </w:r>
            <w:hyperlink r:id="rId7">
              <w:r>
                <w:rPr>
                  <w:rStyle w:val="InternetLink"/>
                  <w:bCs/>
                  <w:i/>
                  <w:sz w:val="24"/>
                  <w:szCs w:val="24"/>
                </w:rPr>
                <w:t>SAIC8AY00L@ISTRUZIONE.I</w:t>
              </w:r>
              <w:r>
                <w:rPr>
                  <w:rStyle w:val="InternetLink"/>
                  <w:i/>
                  <w:sz w:val="24"/>
                  <w:szCs w:val="24"/>
                </w:rPr>
                <w:t>T</w:t>
              </w:r>
            </w:hyperlink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  </w:t>
            </w:r>
            <w:hyperlink r:id="rId8">
              <w:r>
                <w:rPr>
                  <w:rStyle w:val="InternetLink"/>
                  <w:rFonts w:eastAsia="Arial Unicode MS"/>
                  <w:bCs/>
                  <w:i/>
                  <w:color w:val="000000"/>
                  <w:sz w:val="24"/>
                  <w:szCs w:val="24"/>
                </w:rPr>
                <w:t>capaccioprimo@libero.i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t</w:t>
              </w:r>
            </w:hyperlink>
          </w:p>
          <w:p>
            <w:pPr>
              <w:pStyle w:val="Normal"/>
              <w:spacing w:lineRule="atLeast" w:line="240"/>
              <w:ind w:left="-120" w:right="-108" w:firstLine="12"/>
              <w:jc w:val="both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  <w:t xml:space="preserve">PEC:  </w:t>
            </w:r>
            <w:hyperlink r:id="rId9">
              <w:r>
                <w:rPr>
                  <w:rStyle w:val="InternetLink"/>
                  <w:bCs/>
                  <w:i/>
                  <w:color w:val="000000"/>
                  <w:sz w:val="24"/>
                  <w:szCs w:val="24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color w:val="000000"/>
                  <w:sz w:val="24"/>
                  <w:szCs w:val="24"/>
                  <w:lang w:val="en-GB"/>
                </w:rPr>
                <w:t>T</w:t>
              </w:r>
            </w:hyperlink>
            <w:r>
              <w:rPr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GB"/>
              </w:rPr>
              <w:t xml:space="preserve">   WEB: </w:t>
            </w:r>
            <w:hyperlink r:id="rId10">
              <w:r>
                <w:rPr>
                  <w:rStyle w:val="InternetLink"/>
                  <w:bCs/>
                  <w:i/>
                  <w:sz w:val="24"/>
                  <w:szCs w:val="24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sz w:val="24"/>
                  <w:szCs w:val="24"/>
                  <w:lang w:val="en-GB"/>
                </w:rPr>
                <w:t>t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ind w:left="120" w:hanging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lang w:val="en-GB"/>
        </w:rPr>
      </w:pPr>
      <w:r>
        <w:rPr>
          <w:lang w:val="en-GB"/>
        </w:rPr>
        <w:t>Dell’I.C. “C.Carducci” di Capaccio cap.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RICHIESTA PER IL CONSUMO DEL PANINO A MENSA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I sottoscritti: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__________________________________________________padre/tutore/esercente resp. genit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 xml:space="preserve">__________________________________________________madre/tutore/esercente resp. genit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dell’alunno/a 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classe ______ sezione ______ della Scuola secondaria di Vannulo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CHIEDON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l’esonero dal servizio di refezione scolastica comunale per il corrente anno scolastico 2020/2021 e di usufruire del diritto al consumo del panino in orario scolastico a mens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tal fine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DICHIARANO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/>
        <w:t>Di attenersi alle seguenti indic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Dotare i propri figli di adeguato kit per il consumo del panino, da collocare in apposita busta, anche termica, che preveda: panino, tovaglietta monouso, tovagliolo di carta, bottiglietta/borraccia d’acq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Sanificare il proprio banco prima e dopo la consumazione del pan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Aprire il proprio pasto solo ad orario di m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pparecchiare e sparecchiare il proprio banco avendo cura di riporre nel sacchetto la tovaglietta monouso e quanto lasciato su di ess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on fornire bevande gasate né bevande in latti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onsumare il proprio panino, avendo cura di non scambiarlo con i compag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Non sono ammessi cibi da fastfood, merendine, snacks, patatine fritte e simi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L'alunno dovrà avere il panino con sé al momento dell'ingresso a scuola. Non sarà consentito in nessun caso di portare il panino a scuola nel corso della giornata scolastic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68" w:before="0" w:after="5"/>
        <w:jc w:val="both"/>
        <w:rPr/>
      </w:pPr>
      <w:r>
        <w:rPr/>
        <w:t>Istruire ed educare il proprio figlio relativamente al consumo del pasto domestico a scuola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68" w:before="0" w:after="5"/>
        <w:jc w:val="both"/>
        <w:rPr/>
      </w:pPr>
      <w:r>
        <w:rPr/>
        <w:t xml:space="preserve">non è consentito adottare un regime misto, ovvero scegliere giornalmente o mensilmente se usufruire della mensa scolastica o portare il pranzo da cas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268" w:before="0" w:after="5"/>
        <w:jc w:val="both"/>
        <w:rPr/>
      </w:pPr>
      <w:r>
        <w:rPr>
          <w:b/>
        </w:rPr>
        <w:t>Sollevare la scuola da ogni responsabilità circa il pasto consumato dal proprio figlio in relazione alla qualità e alla quantità degli alimenti, alla corretta preparazione, al trasporto ed alla conservazione dello stesso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E' facoltà del dirigente scolastico revocare l'autorizzazione alla fruizione del panino a mensa in caso di inosservanza/mancato rispetto del presente regolamento reiterato nel tempo. La revoca riguarderà il singolo alunno inadempiente che, a seguito di due richiami da parte del dirigente scolastico, non sarà più autorizzato alla consumazione del pasto domestico e dovrà aderire al servizio mens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Data, ___________________                   Firma dei genitori 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02" w:right="868" w:gutter="0" w:header="357" w:top="488" w:footer="357" w:bottom="4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16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/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8" w:leader="none"/>
        <w:tab w:val="right" w:pos="98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AIC8AY00L@ISTRUZIONE.IT" TargetMode="External"/><Relationship Id="rId8" Type="http://schemas.openxmlformats.org/officeDocument/2006/relationships/hyperlink" Target="mailto:capaccioprimo@libero.it" TargetMode="External"/><Relationship Id="rId9" Type="http://schemas.openxmlformats.org/officeDocument/2006/relationships/hyperlink" Target="mailto:SAIC8AY00L@PEC.ISTRUZIONE.IT" TargetMode="External"/><Relationship Id="rId10" Type="http://schemas.openxmlformats.org/officeDocument/2006/relationships/hyperlink" Target="http://www.iccapacciocapoluogo.edu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29:00Z</dcterms:created>
  <dc:creator>Utente</dc:creator>
  <dc:description/>
  <cp:keywords/>
  <dc:language>en-US</dc:language>
  <cp:lastModifiedBy>utente</cp:lastModifiedBy>
  <cp:lastPrinted>2018-08-17T17:56:00Z</cp:lastPrinted>
  <dcterms:modified xsi:type="dcterms:W3CDTF">2021-01-29T11:29:00Z</dcterms:modified>
  <cp:revision>2</cp:revision>
  <dc:subject/>
  <dc:title> </dc:title>
</cp:coreProperties>
</file>