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ELEZIONI DEL CONSIGLIO D’ISTITUTO 2019/2021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Elezione dei rappresentanti della categoria del Personale AT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LISTA  :“…………………………………………………………………………………………….“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3"/>
        <w:rPr/>
      </w:pPr>
      <w:r>
        <w:rPr/>
        <w:t>CANDIDATI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2410"/>
        <w:gridCol w:w="297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it-IT"/>
              </w:rPr>
              <w:t>Luogo e 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de di serviz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80" w:right="-288" w:hanging="0"/>
        <w:rPr/>
      </w:pPr>
      <w:r>
        <w:rPr/>
        <w:t xml:space="preserve">     </w:t>
      </w:r>
      <w:r>
        <w:rPr/>
        <w:t>I candidati sono contrassegnati da numeri arabi progressi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STA N. __________________ (numero assegnato dalla commissione elettoral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Firma del 1° presentator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i sensi dell’art. 20 della legge 15/1965 e della legge 38/1971 dichiaro autentica la firma del sig. 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a…………………                                   Firma per esteso…………………………………….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4:00Z</dcterms:created>
  <dc:creator>pb13681</dc:creator>
  <dc:description/>
  <dc:language>en-US</dc:language>
  <cp:lastModifiedBy>Principale</cp:lastModifiedBy>
  <cp:lastPrinted>2019-10-22T11:51:00Z</cp:lastPrinted>
  <dcterms:modified xsi:type="dcterms:W3CDTF">2019-10-22T09:55:00Z</dcterms:modified>
  <cp:revision>3</cp:revision>
  <dc:subject/>
  <dc:title>ELEZIONI DEL CONSIGLIO SCOLASTICO PROVIN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9525784</vt:r8>
  </property>
  <property fmtid="{D5CDD505-2E9C-101B-9397-08002B2CF9AE}" pid="3" name="_AuthorEmail">
    <vt:lpwstr>Adriana.Trovato@provincia.bz.it</vt:lpwstr>
  </property>
  <property fmtid="{D5CDD505-2E9C-101B-9397-08002B2CF9AE}" pid="4" name="_AuthorEmailDisplayName">
    <vt:lpwstr>Trovato, Adriana</vt:lpwstr>
  </property>
  <property fmtid="{D5CDD505-2E9C-101B-9397-08002B2CF9AE}" pid="5" name="_EmailSubject">
    <vt:lpwstr>Elezioni del Consiglio scolastico provinciale</vt:lpwstr>
  </property>
  <property fmtid="{D5CDD505-2E9C-101B-9397-08002B2CF9AE}" pid="6" name="_ReviewingToolsShownOnce">
    <vt:lpwstr/>
  </property>
</Properties>
</file>