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440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Header"/>
              <w:spacing w:before="240" w:after="0"/>
              <w:rPr>
                <w:color w:val="333399"/>
                <w:sz w:val="32"/>
                <w:szCs w:val="24"/>
              </w:rPr>
            </w:pPr>
            <w:r>
              <w:rPr>
                <w:color w:val="333399"/>
                <w:sz w:val="32"/>
                <w:szCs w:val="24"/>
              </w:rP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7.25pt" filled="f" o:ole="">
                  <v:imagedata r:id="rId3" o:title=""/>
                </v:shape>
                <o:OLEObject Type="Embed" ProgID="" ShapeID="ole_rId2" DrawAspect="Content" ObjectID="_1379251267" r:id="rId2"/>
              </w:object>
            </w:r>
          </w:p>
        </w:tc>
        <w:tc>
          <w:tcPr>
            <w:tcW w:w="8172" w:type="dxa"/>
            <w:gridSpan w:val="2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zza Orologio, 12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M.:  SAIC8AY00L – C. F.: 90021760658</w:t>
            </w:r>
          </w:p>
        </w:tc>
      </w:tr>
      <w:tr>
        <w:trPr>
          <w:trHeight w:val="130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3756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6410" cy="62865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51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/>
                  <w:bCs/>
                  <w:i/>
                  <w:color w:val="000000"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val="en-GB"/>
                </w:rPr>
                <w:t>www.iccapacciocapoluogo.gov.i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ind w:left="120" w:hanging="0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DELL’ELABORATO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0"/>
          <w:szCs w:val="20"/>
        </w:rPr>
        <w:t>Ai sensi dell’art. 6 dell’O.M.n.09 del 16/05/2020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libera del Collegio dei Docenti n. 50 – seduta del 27 maggio 2020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/>
        <w:t>VALUTAZIONE DELL’ELABORATO dello studente: …………………………………………….. classe 3 sezione…….. a. s. 2019/202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4"/>
        <w:gridCol w:w="3628"/>
        <w:gridCol w:w="1155"/>
        <w:gridCol w:w="13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jc w:val="center"/>
              <w:rPr>
                <w:b/>
                <w:b/>
                <w:bCs/>
                <w:i/>
                <w:i/>
                <w:iCs/>
                <w:color w:val="0F243E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F243E"/>
                <w:sz w:val="18"/>
                <w:szCs w:val="18"/>
              </w:rPr>
              <w:t>Indicator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vell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scrittor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ntegg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nteggio assegnat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ha acquisito i contenuti delle diverse discipline in modo essenziale e li utilizza talora impropriam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snapToGrid w:val="false"/>
              <w:ind w:left="720" w:hanging="0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ha acquisito i contenuti in modo adeguato e li utilizza con correttezz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snapToGrid w:val="false"/>
              <w:ind w:left="720" w:hanging="0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ha acquisito i contenuti delle diverse discipline in modo approfondito e li utilizza con consapevolezza e padronanz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Integrazione delle conoscenze disciplinari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collega le conoscenze acquisite in modo semplic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dio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collega ed integra le conoscenze acquisite in modo efficac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collega e integra le conoscenze acquisite in modo articolato e funzion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Abilit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argomenta in modo essenziale e non sempre orga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argomenta in modo efficace e con spunti personal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argomenta in modo ricco e convinc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Competen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denota un grado di autonomia e consapevolezza accettabi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snapToGrid w:val="false"/>
              <w:ind w:left="720" w:hanging="0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18"/>
                <w:szCs w:val="18"/>
              </w:rPr>
              <w:t>lo studente denota un grado di autonomia e di consapevolezza adegu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snapToGrid w:val="false"/>
              <w:ind w:left="720" w:hanging="0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denota un grado di autonomia e di consapevolezza eccell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Originalità dell’elabor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laborato denota una rielaborazione personale non particolarmente pronunci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laborato risulta originale e caratterizzato da spunti personali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laborato risulta molto originale e caratterizzato da un impianto personale e innovat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Coerenza con la tematica assegn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laborato risulta parzialmente coerente con la tematica propost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laborato risulta coerente e organico rispetto alla tematica propost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laborato risulta pienamente centrato sulla tematica propost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  <w:t>Efficacia dell’esposizi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espone la tematica oggetto dell’elaborato con linguaggio semplice ed espressioni non sempre adegu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espone la tematica oggetto dell’elaborato con linguaggio corretto ed espressioni adegu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espone la tematica oggetto dell’elaborato con linguaggio tecnico corretto e padronanza lessic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Non si considera per singola disciplina ma in termini complessivi ovvero sulla capacità dimostrata di trattazione interdisciplinare</w:t>
      </w:r>
    </w:p>
    <w:p>
      <w:pPr>
        <w:pStyle w:val="Normal"/>
        <w:tabs>
          <w:tab w:val="clear" w:pos="708"/>
          <w:tab w:val="left" w:pos="1985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teggio complessiv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pprossimato all’unità successiva se superiore a 0,5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:………/10</w:t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cio Paestum, lì……../……./2020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 docenti del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nsiglio di classe  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 ____________________________ ____________________________ 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 ____________________________ ______________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Il presidente del consiglio di classe </w:t>
      </w:r>
    </w:p>
    <w:p>
      <w:pPr>
        <w:pStyle w:val="Normal"/>
        <w:tabs>
          <w:tab w:val="clear" w:pos="708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57" w:top="1417" w:footer="35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/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Uficommentbody">
    <w:name w:val="uficommentbody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um">
    <w:name w:val="num"/>
    <w:basedOn w:val="Carpredefinitoparagrafo"/>
    <w:qFormat/>
    <w:rPr/>
  </w:style>
  <w:style w:type="character" w:styleId="Labeluff">
    <w:name w:val="label-uff"/>
    <w:basedOn w:val="Carpredefinitoparagrafo"/>
    <w:qFormat/>
    <w:rPr/>
  </w:style>
  <w:style w:type="character" w:styleId="Uffdata">
    <w:name w:val="uff-data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AIC8AY00L@ISTRUZIONE.IT" TargetMode="External"/><Relationship Id="rId8" Type="http://schemas.openxmlformats.org/officeDocument/2006/relationships/hyperlink" Target="mailto:capaccioprimo@libero.it" TargetMode="External"/><Relationship Id="rId9" Type="http://schemas.openxmlformats.org/officeDocument/2006/relationships/hyperlink" Target="mailto:SAIC8AY00L@PEC.ISTRUZIONE.IT" TargetMode="External"/><Relationship Id="rId10" Type="http://schemas.openxmlformats.org/officeDocument/2006/relationships/hyperlink" Target="http://www.iccapacciocapoluogo.gov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1:00Z</dcterms:created>
  <dc:creator>Utente</dc:creator>
  <dc:description/>
  <dc:language>en-US</dc:language>
  <cp:lastModifiedBy>Michele</cp:lastModifiedBy>
  <cp:lastPrinted>2020-05-28T12:20:00Z</cp:lastPrinted>
  <dcterms:modified xsi:type="dcterms:W3CDTF">2020-05-28T10:21:00Z</dcterms:modified>
  <cp:revision>2</cp:revision>
  <dc:subject/>
  <dc:title/>
</cp:coreProperties>
</file>