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eastAsia="Times New Roman" w:cs="Calibri,Bold"/>
          <w:b/>
          <w:b/>
          <w:bCs/>
          <w:sz w:val="22"/>
          <w:szCs w:val="22"/>
        </w:rPr>
      </w:pPr>
      <w:r>
        <w:rPr>
          <w:rFonts w:eastAsia="Times New Roman" w:cs="Calibri,Bold" w:ascii="Calibri,Bold" w:hAnsi="Calibri,Bold"/>
          <w:b/>
          <w:bCs/>
          <w:sz w:val="22"/>
          <w:szCs w:val="22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FUNZIONI STRUMENTALI AL POF a.s. 2020/2021</w:t>
      </w:r>
    </w:p>
    <w:p>
      <w:pPr>
        <w:pStyle w:val="ListParagraph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aree di incarico - criteri di attribuzione</w:t>
      </w:r>
    </w:p>
    <w:p>
      <w:pPr>
        <w:pStyle w:val="ListParagraph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 xml:space="preserve">AREA 1 - </w:t>
            </w:r>
            <w:r>
              <w:rPr>
                <w:b/>
                <w:bCs/>
                <w:iCs/>
              </w:rPr>
              <w:t>Gestione del Piano dell’Offerta Formati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visione, aggiornamento documento di integrazione del Piano triennale dell’Offerta Formativa a.s. 2020/2021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attività di elaborazione, progettazione, attuazione del Piano verificandone la coerenza interna e quella dei progetti collegati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nell’elaborazione/aggiornamento/revisione dei documenti a corredo del PTOF (Regolamento d’Istituto, Regolamento di disciplina, Patto di corresponsabilità, Carta dei servizi,  Piano triennale per la trasparenza, …)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laborazione di un documento di sintesi del Piano (brochure) per la diffusione e la comunicazione all’utenza e al territorio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disposizione di modelli condivisi per la progettazione e la valutazion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ura della modulistica per la gestione delle procedure amministrative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alutazione, diffusione  e coordinamento delle proposte progettuali extrascolastiche e dei concorsi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nitoraggio finale delle attività progettuali curricolari ed extracurricolari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alizzazione,  monitoraggio e valutazione dei progetti in rete e interistituzionali in collaborazione con la FS area 4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erifica intermedia e finale del Piano, attraverso lo strumento appositamente predisposto, per azioni/ obiettivi di miglioramento e riprogettazione funzional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Elaborazione delle proposte progettuali integrative del Piano per l’a.s. successivo in collaborazione con le altre FF.SS.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ttività di bilancio sociale con documentazione e rendicontazione degli esiti del lavoro svolto relativamente alla propria area di interven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tabs>
                <w:tab w:val="clear" w:pos="708"/>
                <w:tab w:val="right" w:pos="8224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ab/>
            </w:r>
          </w:p>
        </w:tc>
      </w:tr>
      <w:tr>
        <w:trPr>
          <w:trHeight w:val="8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REA 2 - Valutazione del processo formativo ed autovalutaz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attività di valutazione interna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isposizione griglie di valutazion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nitoraggio prestazione curricolari alunni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attività di somministrazione prove INVALSI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ertificazione delle competenz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lazione esiti di valutazione interna ed esterna alunni per azioni/obiettivi di miglioramento e riprogettazione funzional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isposizione questionari on line per l’autovalutazione di Istitu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lazione e documentazione esiti di autovalutazione di istitu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visione strumenti per la valutazione dei progetti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laborazione delle proposte progettuali integrative del Piano per l’a.s. successivo in collaborazione con le altre FF.SS;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Elaborazione e monitoraggio del piano di formazione e aggiornamento del personale scolastic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alutazione efficacia dei progetti di formazione del personale scolastico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ndicontazione degli esiti delle attività formative realizzate nell’a.s. 2020/2021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ttività di bilancio sociale con documentazione e rendicontazione degli esiti del lavoro svolto relativamente alla propria area di interven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 - Inclus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ggiornamento, coordinamento e verifica attività Piano Annuale per l’Inclusività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azioni di monitoraggio e  supporto ai docenti per l’individuazione  degli alunni BES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nella predisposizione del PEI e del PDP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ollaborazione con i docenti per l’individuazione di strategie didattiche individualizzate e personalizzate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ndicazioni di base su strumenti compensativi e misure dispensative al fine di realizzare interventi didattici il più possibile adeguati e personalizzati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ura dei materiali didattici e delle risorse esistenti a supporto della didattic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oposta acquisti materiale di facile consumo e di strumenti compensativi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isposizione strumenti di valutazione  gli alunni con BES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oposta, coordinamento e valutazione di progetti curriculari ed extracurriculari inerenti l’area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e cura dei rapporti con le diverse realtà istituzionali (operatori ASL, Comune, Associazione, Istituzioni, Centri di riabilitazione, Piani di zona) e le famigli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incontri GLHI – GLHO – GLI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romozione e partecipazione ad iniziative di formazione specifiche in collaborazione con associazioni/ enti/istituzioni/atenei;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upervisione e cura della documentazione relativa agli alunni con BES garantendone la sicurezza i sensi del DPS dei dati personali e sensibili dell’Istitu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ostegno all’ufficio di segreteria per le pratiche relative agli alunni con BES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artecipazione a incontri organizzati dal CTS e diffusione del materi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ttività di bilancio sociale con documentazione e rendicontazione degli esiti del lavoro svolto relativamente alla propria area di intervento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 – Rapporti con il territorio</w:t>
            </w:r>
          </w:p>
        </w:tc>
      </w:tr>
      <w:tr>
        <w:trPr>
          <w:trHeight w:val="4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Coordinamento e cura dei rapporti con il territorio: EE.LL., ASL, scuole, atenei, associazioni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ordinamento delle azioni di orientamento in uscita dalla scuola sec. di I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pporti con le famigli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ura dello Sportello di ascolto genitori, docenti, alunni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tta alla dispersione scolastica e al bullism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Valutazione proposte progettuali esterne all’istituzione scolastica e coordinamento per la loro realizzazione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utazione dei rischi negli edifici scolastici e coordinamento con l’RSPP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ra dei rapporti con le ditte affidatarie dei servizi scolastici: trasporto e mensa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laborazione delle proposte progettuali integrative del Piano per l’a.s. successivo in collaborazione con le altre FF.S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Cura della pubblicità, delle attività di Istituto e iniziative promosse dalla scuola con predisposizione di brochure, manifesti, locandine ecc. da pubblicare sul sito web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ttività di bilancio sociale con documentazione e rendicontazione degli esiti del lavoro svolto relativamente alla propria area di intervent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  <w:u w:val="single"/>
        </w:rPr>
        <w:t xml:space="preserve"> </w:t>
      </w:r>
      <w:r>
        <w:rPr>
          <w:b/>
          <w:iCs/>
          <w:sz w:val="22"/>
          <w:szCs w:val="22"/>
          <w:u w:val="single"/>
        </w:rPr>
        <w:t>C</w:t>
      </w:r>
      <w:r>
        <w:rPr>
          <w:b/>
          <w:sz w:val="22"/>
          <w:szCs w:val="22"/>
          <w:u w:val="single"/>
        </w:rPr>
        <w:t xml:space="preserve">riteri per l’assegnazione degli incarichi di FF.SS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zione della richiesta di assegnazione con l’indicazione dell’area richiesta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zione di una dichiarazione dei titoli posseduti (servizi, incarichi,master..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di disponibilità a frequentare specifiche iniziative di formazione in servizio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nenza con l’area scelta delle esperienze di servizio e titoli culturali possedu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ella di valutazione dei tito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7"/>
      </w:tblGrid>
      <w:tr>
        <w:trPr>
          <w:trHeight w:val="4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TITOL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Partecipazione a specifiche iniziative di formazione attinenti alla funzione richiest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2 per ciascun corso massimo 6 punti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Incarico di Funzione Strumentale, negli ultimi 3 ann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1 per ciascun anno di incarico</w:t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Incarico di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Referente di progetto </w:t>
            </w:r>
            <w:r>
              <w:rPr>
                <w:iCs/>
                <w:sz w:val="22"/>
                <w:szCs w:val="22"/>
              </w:rPr>
              <w:t>negli ultimi 3 ann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77" w:leader="none"/>
                <w:tab w:val="left" w:pos="103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1 per ciascun anno di incaric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Titoli culturali posseduti oltre a quello di accesso al ruolo </w:t>
            </w:r>
          </w:p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214" w:hanging="18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- Laurea, </w:t>
            </w:r>
          </w:p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214" w:hanging="18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- Diploma di laurea, </w:t>
            </w:r>
          </w:p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214" w:hanging="18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- Master negli ultimi 5 anni</w:t>
            </w:r>
          </w:p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214" w:hanging="180"/>
              <w:jc w:val="both"/>
              <w:rPr>
                <w:iCs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- Corsi di perfezionamento negli ultimi  5 anni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2 per ciascun titolo - Max 6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Livello di conoscenza della lingua inglese (da B1)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Punti di 2 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Certificazione competenze informatiche (ECDL, ICL, EIPASS, IC3.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2 per ogni certificazione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Qualità del progett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Fino a 1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zione istanze entro il 16 settembre 2020 ore 12:00</w:t>
      </w:r>
    </w:p>
    <w:p>
      <w:pPr>
        <w:pStyle w:val="Normal"/>
        <w:rPr/>
      </w:pPr>
      <w:r>
        <w:rPr/>
        <w:t>Commissione: DS + Staff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3:00Z</dcterms:created>
  <dc:creator>Utente</dc:creator>
  <dc:description/>
  <dc:language>en-US</dc:language>
  <cp:lastModifiedBy>Utente Windows</cp:lastModifiedBy>
  <cp:lastPrinted>2019-09-08T11:14:00Z</cp:lastPrinted>
  <dcterms:modified xsi:type="dcterms:W3CDTF">2020-09-09T10:03:00Z</dcterms:modified>
  <cp:revision>2</cp:revision>
  <dc:subject/>
  <dc:title>ALLEGATO (X) – Verbale n° 1</dc:title>
</cp:coreProperties>
</file>