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Elezione dei rappresentanti della categoria Personale 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</w:rPr>
        <w:t xml:space="preserve">ELENCO PRESENTATORI DELLA </w:t>
      </w:r>
      <w:r>
        <w:rPr>
          <w:b/>
          <w:sz w:val="24"/>
          <w:lang w:val="de-DE"/>
        </w:rPr>
        <w:t>LISTA N. ……………….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OTTO      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3544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uogo</w:t>
            </w:r>
            <w:r>
              <w:rPr>
                <w:lang w:val="it-IT"/>
              </w:rPr>
              <w:t xml:space="preserve">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DOCU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>
          <w:b/>
          <w:b/>
          <w:sz w:val="24"/>
        </w:rPr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ttoscritta Silvana Pepe, nella qualità di Dirigente Scolastico dell’I.C. Carducci di Capaccio Capoluo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AUTEN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irme sopra apposte in sua presenza da parte degli interess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a___________________   Il Dirigente scolastico (o suo delegato)_____________________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0:00Z</dcterms:created>
  <dc:creator>pb13681</dc:creator>
  <dc:description/>
  <dc:language>en-US</dc:language>
  <cp:lastModifiedBy>Principale</cp:lastModifiedBy>
  <cp:lastPrinted>2019-10-25T12:25:00Z</cp:lastPrinted>
  <dcterms:modified xsi:type="dcterms:W3CDTF">2019-10-25T10:30:00Z</dcterms:modified>
  <cp:revision>2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