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CONCESSIONE DIZIONARI DI LATINO E LIBRI DI NARRATIVA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32"/>
          <w:lang w:val="en-GB"/>
        </w:rPr>
      </w:pPr>
      <w:r>
        <w:rPr>
          <w:rFonts w:cs="Calibri" w:ascii="Calibri" w:hAnsi="Calibri"/>
          <w:b/>
          <w:sz w:val="24"/>
          <w:szCs w:val="32"/>
          <w:lang w:val="en-GB"/>
        </w:rPr>
      </w:r>
    </w:p>
    <w:p>
      <w:pPr>
        <w:pStyle w:val="Default"/>
        <w:rPr>
          <w:b/>
          <w:b/>
          <w:szCs w:val="32"/>
        </w:rPr>
      </w:pPr>
      <w:r>
        <w:rPr>
          <w:rFonts w:eastAsia="Calibri"/>
          <w:b/>
          <w:szCs w:val="32"/>
        </w:rPr>
        <w:t xml:space="preserve"> </w:t>
      </w:r>
      <w:r>
        <w:rPr>
          <w:b/>
          <w:szCs w:val="32"/>
        </w:rPr>
        <w:t xml:space="preserve">(Allegato  2  al Bando per la selezione di studenti beneficiari della concessione di dizionari di latino e libri di narrativa in comodato d'uso a.s. 2020/2021)  - </w:t>
      </w:r>
      <w:r>
        <w:rPr>
          <w:rFonts w:cs="Times New Roman" w:ascii="Times New Roman" w:hAnsi="Times New Roman"/>
          <w:b/>
          <w:sz w:val="22"/>
          <w:szCs w:val="22"/>
        </w:rPr>
        <w:t xml:space="preserve">CNP: 10.2.2A-FSEPON-CA-2020-58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__sottoscritt _________________________________________ nat__il_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residente a_________________ via___________________________ tel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genitore dell’alunn_ _________________________ regolarmente   iscritt__ alla classe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ezione_____________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dita del lavoro causa emergenza COVID-19 e attualmente disoccupato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reddito nel periodo compreso tra marzo e giugno 202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inuzione del reddito del 50%, a partire dal mese di marzo 2020 fino a tutt’oggi (indicare il settore di attività _____________________________)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0,00 a € 2.000,00 con disagio economico aggravato dall’emergenza COVID-19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2.000,01 a € 5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5.000,01 a € 10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0.000,01 a € 15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15.000,01 a € 20.000,00: □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un figlio che partecipa al corso di latino interno sez………...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iù di due figli che studiano nella Scuola Secondaria di I Gra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6:00Z</dcterms:created>
  <dc:creator>Rosaria</dc:creator>
  <dc:description/>
  <cp:keywords/>
  <dc:language>en-US</dc:language>
  <cp:lastModifiedBy>utente</cp:lastModifiedBy>
  <cp:lastPrinted>2020-09-10T13:01:00Z</cp:lastPrinted>
  <dcterms:modified xsi:type="dcterms:W3CDTF">2021-04-15T10:46:00Z</dcterms:modified>
  <cp:revision>25</cp:revision>
  <dc:subject/>
  <dc:title> </dc:title>
</cp:coreProperties>
</file>