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AUTOCERTIFICAZIONE PARTECIPAZIONE ALLA SELEZIONE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CONCESSIONE LIBRI E SUSSIDI DIDATTICI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n-GB"/>
        </w:rPr>
      </w:pPr>
      <w:r>
        <w:rPr>
          <w:rFonts w:cs="Calibri" w:ascii="Calibri" w:hAnsi="Calibri"/>
          <w:b/>
          <w:sz w:val="28"/>
          <w:szCs w:val="22"/>
          <w:lang w:val="en-GB"/>
        </w:rPr>
        <w:t>A.S. 2020/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art. 46 D.P.R.28 dicembre 2000 n. 445 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32"/>
          <w:lang w:val="en-GB"/>
        </w:rPr>
      </w:pPr>
      <w:r>
        <w:rPr>
          <w:rFonts w:cs="Calibri" w:ascii="Calibri" w:hAnsi="Calibri"/>
          <w:b/>
          <w:sz w:val="24"/>
          <w:szCs w:val="32"/>
          <w:lang w:val="en-GB"/>
        </w:rPr>
      </w:r>
    </w:p>
    <w:p>
      <w:pPr>
        <w:pStyle w:val="Default"/>
        <w:rPr>
          <w:b/>
          <w:b/>
          <w:szCs w:val="32"/>
        </w:rPr>
      </w:pPr>
      <w:r>
        <w:rPr>
          <w:rFonts w:eastAsia="Calibri"/>
          <w:b/>
          <w:szCs w:val="32"/>
        </w:rPr>
        <w:t xml:space="preserve"> </w:t>
      </w:r>
      <w:r>
        <w:rPr>
          <w:b/>
          <w:szCs w:val="32"/>
        </w:rPr>
        <w:t xml:space="preserve">(Allegato  2  al Bando per la selezione di studenti beneficiari della concessione dei libri e sussidi didattici in comodato d'uso a.s. 2020/2021)  - </w:t>
      </w:r>
      <w:r>
        <w:rPr>
          <w:rFonts w:cs="Times New Roman" w:ascii="Times New Roman" w:hAnsi="Times New Roman"/>
          <w:b/>
          <w:sz w:val="22"/>
          <w:szCs w:val="22"/>
        </w:rPr>
        <w:t xml:space="preserve">CNP: 10.2.2A-FSEPON-CA-2020-587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ind w:left="-284" w:right="-1" w:hanging="0"/>
        <w:jc w:val="center"/>
        <w:rPr/>
      </w:pPr>
      <w:r>
        <w:rPr>
          <w:rFonts w:cs="Calibri" w:ascii="Calibri" w:hAnsi="Calibri"/>
          <w:sz w:val="22"/>
          <w:szCs w:val="22"/>
        </w:rPr>
        <w:t>__sottoscritt _________________________________________ nat__il_____________________</w:t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1" w:hanging="0"/>
        <w:jc w:val="center"/>
        <w:rPr/>
      </w:pPr>
      <w:r>
        <w:rPr>
          <w:rFonts w:cs="Calibri" w:ascii="Calibri" w:hAnsi="Calibri"/>
          <w:sz w:val="22"/>
          <w:szCs w:val="22"/>
        </w:rPr>
        <w:t>residente a_________________ via___________________________ tel____________________</w:t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1" w:hanging="0"/>
        <w:jc w:val="center"/>
        <w:rPr/>
      </w:pPr>
      <w:r>
        <w:rPr>
          <w:rFonts w:cs="Calibri" w:ascii="Calibri" w:hAnsi="Calibri"/>
          <w:sz w:val="22"/>
          <w:szCs w:val="22"/>
        </w:rPr>
        <w:t>genitore dell’alunn_ _________________________ regolarmente  iscritt__ alla classe__________</w:t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sezione_____________ per l’anno scolastico 2020/2021</w:t>
      </w:r>
    </w:p>
    <w:p>
      <w:pPr>
        <w:pStyle w:val="Normal"/>
        <w:ind w:left="-284" w:right="-2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ind w:left="-284" w:right="-25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56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ICHIARA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rovarsi in situazione di disagio economico per le seguenti motivazioni: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DANNO ECONOMICO SUBITO CAUSA EMERGENZA COVID-19 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dita del lavoro causa emergenza COVID-19 e attualmente disoccupato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enza di reddito nel periodo compreso tra marzo e giugno 2020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minuzione del reddito del 50%, a partire dal mese di marzo 2020 fino a tutt’oggi (indicare il settore di attività _____________________________)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B. SITUAZIONE ECONOMICA E PATRIMONIALE (ISEE) 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tuazione economica e patrimoniale (ISEE) da € 0,00 a € 2.000,00 con disagio economico aggravato dall’emergenza COVID-19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tuazione economica e patrimoniale (ISEE) da € 2.000,01 a € 5.000,00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tuazione economica e patrimoniale (ISEE) da € 5.000,01 a € 10.000,00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tuazione economica e patrimoniale (ISEE) da € 10.000,01 a € 15.000,00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zione economica e patrimoniale (ISEE) da € 15.000,01 a € 20.000,00: □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. SITUAZIONE FAMILIARE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</w:t>
      </w:r>
      <w:r>
        <w:rPr>
          <w:sz w:val="22"/>
          <w:szCs w:val="22"/>
        </w:rPr>
        <w:t>più di due figli che studiano nella Scuola Secondaria di I Grad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</w:t>
      </w:r>
      <w:r>
        <w:rPr>
          <w:sz w:val="22"/>
          <w:szCs w:val="22"/>
        </w:rPr>
        <w:t>due o più figli che studiano nell’I.C. “C.Carducci” di Capaccio capoluogo di cui uno  nella Scuola Secondaria di I Grad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   Il genito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Didascalia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06:00Z</dcterms:created>
  <dc:creator>Rosaria</dc:creator>
  <dc:description/>
  <cp:keywords/>
  <dc:language>en-US</dc:language>
  <cp:lastModifiedBy>Utente</cp:lastModifiedBy>
  <cp:lastPrinted>2020-09-10T13:01:00Z</cp:lastPrinted>
  <dcterms:modified xsi:type="dcterms:W3CDTF">2020-10-03T10:12:00Z</dcterms:modified>
  <cp:revision>22</cp:revision>
  <dc:subject/>
  <dc:title> </dc:title>
</cp:coreProperties>
</file>