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MODULO RICHIESTA PARTECIPAZIONE ALLA SELEZION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CONCESSIONE DIZIONARI DI LATINO E LIBRI DI NARRATIVA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S. 2020/2021</w:t>
      </w:r>
    </w:p>
    <w:p>
      <w:pPr>
        <w:pStyle w:val="Default"/>
        <w:rPr>
          <w:b/>
          <w:b/>
          <w:szCs w:val="32"/>
        </w:rPr>
      </w:pPr>
      <w:r>
        <w:rPr>
          <w:b/>
          <w:szCs w:val="32"/>
        </w:rPr>
        <w:t xml:space="preserve">(Allegato  1 al Bando per la selezione di studenti beneficiari della concessione di vocabolari di latino e dizionari in comodato d'uso a.s. 2020/2021)  - </w:t>
      </w:r>
      <w:r>
        <w:rPr>
          <w:rFonts w:cs="Times New Roman" w:ascii="Times New Roman" w:hAnsi="Times New Roman"/>
          <w:b/>
          <w:sz w:val="22"/>
          <w:szCs w:val="22"/>
        </w:rPr>
        <w:t xml:space="preserve">CNP: 10.2.2A-FSEPON-CA-2020-587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sottoscritt _________________________________________nat__il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sidente a_________________ via___________________________tel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genitore dell’alunn_ _________________________regolarmente iscritt__alla classe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_____________ per l’anno scolastico 2020/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oter fruire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32"/>
          <w:szCs w:val="32"/>
        </w:rPr>
        <w:t>⁭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>dei dizionari di latino in comodato d’uso gratuito per __l__ proprio figli__, frequentante la classe____________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32"/>
          <w:szCs w:val="32"/>
        </w:rPr>
        <w:t>⁭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>Dei libri di narrativa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'Avviso di selezione di studenti beneficiari della concessione di dizionari di latino e libri di narrativa in comodato d'uso a.s. 2020/2021 e di impegnarsi a rispettarne tutte le prescri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dati di cui sopra sono veritier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situazione reddituale è pari a € ____________________, come risulta dall’allegata certificazione I.S.E.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trovarsi in situazione di disagio economico causa emergenza COVID-19 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32"/>
          <w:szCs w:val="32"/>
        </w:rPr>
        <w:t>⁭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     </w:t>
      </w:r>
      <w:r>
        <w:rPr>
          <w:sz w:val="32"/>
          <w:szCs w:val="32"/>
        </w:rPr>
        <w:t>⁭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nservare con cura il materiale dato in comodato e a rispettare tutte le prescrizioni indicate nell'Avviso di selezion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mpegnarsi a restituire il materiale alla scadenza stabilita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risarcire la scuola in caso di deterioramento o smarrimento/non restituzione del materiale assegna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certificazione</w:t>
      </w:r>
      <w:r>
        <w:rPr>
          <w:rFonts w:cs="Calibri" w:ascii="Calibri" w:hAnsi="Calibri"/>
          <w:b/>
          <w:sz w:val="24"/>
          <w:szCs w:val="24"/>
        </w:rPr>
        <w:t xml:space="preserve"> I.S.E.E. </w:t>
      </w:r>
      <w:r>
        <w:rPr>
          <w:rFonts w:cs="Calibri" w:ascii="Calibri" w:hAnsi="Calibri"/>
          <w:sz w:val="24"/>
          <w:szCs w:val="24"/>
        </w:rPr>
        <w:t>rilasciata da Ente autorizza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All2 - autocertificazione attestante il disagio economico causato dal COVID-19</w:t>
      </w:r>
    </w:p>
    <w:p>
      <w:pPr>
        <w:pStyle w:val="Didascalia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>Capaccio Paestum, ________________</w:t>
        <w:tab/>
        <w:tab/>
        <w:tab/>
      </w:r>
    </w:p>
    <w:p>
      <w:pPr>
        <w:pStyle w:val="Didascalia"/>
        <w:ind w:left="2124" w:right="-1"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 xml:space="preserve">                    Il genit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06:00Z</dcterms:created>
  <dc:creator>Rosaria</dc:creator>
  <dc:description/>
  <cp:keywords/>
  <dc:language>en-US</dc:language>
  <cp:lastModifiedBy>utente</cp:lastModifiedBy>
  <cp:lastPrinted>2020-09-10T13:01:00Z</cp:lastPrinted>
  <dcterms:modified xsi:type="dcterms:W3CDTF">2021-04-15T10:46:00Z</dcterms:modified>
  <cp:revision>25</cp:revision>
  <dc:subject/>
  <dc:title> </dc:title>
</cp:coreProperties>
</file>